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 W I A D C Z E N 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851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udziału w postępowaniu o udzielenie zamówienia publicznego w trybie rozpoznanie cen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znak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BS.271.6.2018</w:t>
      </w:r>
    </w:p>
    <w:p>
      <w:pPr>
        <w:pStyle w:val="Normal"/>
        <w:tabs>
          <w:tab w:val="clear" w:pos="708"/>
          <w:tab w:val="left" w:pos="-851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n.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Wielobranżowe świadczenia usług nadzoru inwestorskiego </w:t>
      </w: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pl-PL"/>
        </w:rPr>
        <w:t>Robót budowlanych i wykończeniowych w budynku mieszkalnym wielorodzinnym (Nr.1) w ramach I etapu inwestycji Os. Dębno ul. Kościuszki w Kurzętniku.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  <w:tab w:val="left" w:pos="5625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na dzień __.__. _____ nie zalegamy </w:t>
      </w:r>
      <w:bookmarkStart w:id="0" w:name="_Hlk48227897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łatach podatku w Urzędzie Skarbowym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  <w:tab w:val="left" w:pos="5625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a dzień __.__. _____ nie zalegamy w opłatach składek na ubezpieczenia w Zakładzie Ubezpieczeń Społecznych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right="4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pełnomocniony przedstawiciel wykonawcy:</w:t>
      </w:r>
    </w:p>
    <w:p>
      <w:pPr>
        <w:pStyle w:val="Normal"/>
        <w:shd w:fill="FFFFFF" w:val="clear"/>
        <w:spacing w:lineRule="auto" w:line="240" w:before="0" w:after="0"/>
        <w:ind w:left="7686" w:right="475" w:hanging="11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686" w:right="475" w:hanging="11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686" w:right="475" w:hanging="11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956" w:right="4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48" w:right="475" w:firstLine="708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podpis i  pieczę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autoSpaceDE w:val="false"/>
        <w:spacing w:lineRule="auto" w:line="240" w:before="0" w:after="0"/>
        <w:ind w:right="7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iejsce i data: ........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2:00Z</dcterms:created>
  <dc:creator>B.Małek</dc:creator>
  <dc:description/>
  <cp:keywords/>
  <dc:language>en-US</dc:language>
  <cp:lastModifiedBy>user</cp:lastModifiedBy>
  <dcterms:modified xsi:type="dcterms:W3CDTF">2018-04-25T13:22:00Z</dcterms:modified>
  <cp:revision>2</cp:revision>
  <dc:subject/>
  <dc:title/>
</cp:coreProperties>
</file>